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с кадастровым номером 23:31:0603002:88 площадью 5000 кв. м по адресу: Краснодарский край, Тима-шевский район, Незаймановское сельское поселение, хут. Стринский,                  ул. Северная, 5 из земель населенных пунктов, с видом разрешенного использования – для ведения личного подсобного хозяйств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й участок расположен в границах зоны с особыми условиями использования территории, реестровый номер - 23:31-6.523 (водоохранная зона, границы части (контур 3) водоохранной зоны реки Незайманка на участке                    х. Незаймановский Тимашевского района- х. Кубань Брюховецкого района Краснодарского края (всего контуров 4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и 65 Водного кодекса Российской Федерации в границах водоохранных зон запрещ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существление авиационных мер по борьбе с вредными организм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азмещение специализированных хранилищ пестицидов и агрохими-катов, применение пестицидов и агрохимик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сброс сточных, в том числе дренажных, во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разведка и добыча общераспространенных полезных ископаем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17 февраля 2023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27 феврал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38:00Z</dcterms:created>
  <dc:creator>Архитектура</dc:creator>
  <dc:description/>
  <cp:keywords/>
  <dc:language>en-US</dc:language>
  <cp:lastModifiedBy>Наталья Приходько</cp:lastModifiedBy>
  <cp:lastPrinted>2023-02-10T15:38:00Z</cp:lastPrinted>
  <dcterms:modified xsi:type="dcterms:W3CDTF">2023-02-10T12:38:00Z</dcterms:modified>
  <cp:revision>2</cp:revision>
  <dc:subject/>
  <dc:title>ИЗВЕЩЕНИЕ</dc:title>
</cp:coreProperties>
</file>